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left="4956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«Утверждаю»</w:t>
      </w:r>
    </w:p>
    <w:p>
      <w:pPr>
        <w:pStyle w:val="Normal"/>
        <w:shd w:fill="FFFFFF" w:val="clear"/>
        <w:autoSpaceDE w:val="false"/>
        <w:spacing w:lineRule="auto" w:line="360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н лечебного факультета ФГБОУ ВО «ОрГМУ» Минздрава России</w:t>
      </w:r>
    </w:p>
    <w:p>
      <w:pPr>
        <w:pStyle w:val="Normal"/>
        <w:shd w:fill="FFFFFF" w:val="clear"/>
        <w:autoSpaceDE w:val="false"/>
        <w:spacing w:lineRule="auto" w:line="360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м.н. Д.Н. Лященко</w:t>
      </w:r>
    </w:p>
    <w:p>
      <w:pPr>
        <w:pStyle w:val="Normal"/>
        <w:shd w:fill="FFFFFF" w:val="clear"/>
        <w:autoSpaceDE w:val="false"/>
        <w:spacing w:lineRule="auto" w:line="360"/>
        <w:ind w:left="566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      » ____________2019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ОрГМУ Минздрава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фтизиатрии и пульмо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адров высшей квалификации -  специалитет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: 31.05.01 Лечебное дел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циплина: Фтизиатр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межуточной аттестации: экзамен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подготовки к экзамену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№1 Теоретические основы фтизиатрии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лавные этапы учения о туберкулезе, как клинической, эпидемиологической и социальной проблеме. Вклад отечественных и зарубежных ученых в развитие фтизиатрии. Формирование фтизиатрии как специальности и науки. Место современной фтизиатрии в системе медицинских специальност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Туберкулез как международная проблема здравоохранения. Международное сотрудничество в борьбе с туберкулезом. Стратегия ВОЗ в борьбе с туберкулезом. Туберкулез в развитых и развивающихся стран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борьбы с туберкулезом в РФ. Современное состояние и перспективы борьбы с туберкулезом в РФ. Национальная концепция борьбы с туберкулезом. Основные нормативно-правовые документы по противотуберкулезной работе и их краткая характеристика.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Возбудитель туберкулеза, морфологическое строение, химический состав, ферментативная активность, размножение. Патогенность и вирулентность микобактерий. Виды микобактерий и их дифференциация. Изменчивость МБТ.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и заражения микобактериями туберкулеза. Местные и общие реакции организма на туберкулезную инфекцию. Инфицирование и заболевание туберкулезом, взаимодействие микро- и макроорганизма. Риск заболевания и факторы, влияющие на развитие и течение туберкулез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Противотуберкулезный иммунитет. Первичный и вторичный периоды туберкулезной инфекции, их иммунологические особенности. Значение эндогенного фактора в развитии туберкулеза.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рфология туберкулезного воспаления и характеристика составляющих его клеточных элементов (эпителеоидные клетки, гигантские клетки Пирогова-Ланганса, лимфоциты, нейтрофилы). Продуктивный, экссудативный и казеозный элементы воспаления. Характер метаболических и иммунологических нарушений при различных видах туберкулезного воспал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2 Методы обследования больных туберкулезом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 Основные методы диагностики туберкулеза (обязательные, дополнительные). Этапы диагностического процесса. Информативность и назначение различных методов для выявления, диагностики и динамического наблюдения за состоянием органов и систем в процессе лечения. Клиническая интерпретация выявленных изменений, их значение для диагноза и последующего обследования.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рентгенологического исследования при туберкулезе органов дыхания и других локализаций. Показания к различным видам рентгенологического исследования при различных формах туберкулеза органов дыхания и при подготовке больных к хирургическому вмешательству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0. Рентгенологические синдромы туберкулеза и других заболеваний органов дыхания. Алгоритмы описания патологических образований в легких и средостении, клиническая интерпретация, цели и возможности выявления различных заболеваний.</w:t>
      </w:r>
    </w:p>
    <w:p>
      <w:pPr>
        <w:pStyle w:val="Style15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актериоскопические методы выявления МБТ: определение, виды, информативность, достоинства и недостатк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ультуральные методы выявления МБТ: </w:t>
      </w:r>
      <w:r>
        <w:rPr>
          <w:bCs/>
          <w:sz w:val="28"/>
          <w:szCs w:val="28"/>
        </w:rPr>
        <w:t xml:space="preserve">определение, виды, информативность, достоинства и недостатк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Молекулярно-генетические методы исследования при диагностике туберкулеза. </w:t>
      </w:r>
      <w:r>
        <w:rPr>
          <w:bCs/>
          <w:sz w:val="28"/>
          <w:szCs w:val="28"/>
        </w:rPr>
        <w:t xml:space="preserve">Определение, виды, информативность, достоинства и недостатк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иды нетуберкулезных потенциально-патогенных микобактерий, значение их в легочной и внелегочной патологии, методы диагностики. Лабораторная диагностика и методы идентификации неспецифической микрофлоры из патологического материал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бщеклинические лабораторные методы. Диагностическое значение сдвигов количества форменных элементов периферической крови и СОЭ при различных формах и фазах туберкулезного процесс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Изучение показателей мочи больных легочным и мочеполовым туберкулезом, больных туберкулезом, осложненным амилоидозом. Лабораторные тесты в определении лекарственной непереносимости при химиотерапии. </w:t>
      </w:r>
    </w:p>
    <w:p>
      <w:pPr>
        <w:pStyle w:val="Style15"/>
        <w:jc w:val="both"/>
        <w:rPr/>
      </w:pPr>
      <w:r>
        <w:rPr>
          <w:sz w:val="28"/>
          <w:szCs w:val="28"/>
        </w:rPr>
        <w:t>17. Цитологическое исследование мокроты, содержимого бронхов и другого патологического материал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плеврального экссудата, спиномозговой жидкости, пунктатов лимфатических узлов, биопсийного материала) больных туберкулезом и нетуберкулезными заболеваниями легких. Исследование бронхоальвеолярных смывов, клиническая оценка цитограммы.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 xml:space="preserve">18. </w:t>
      </w:r>
      <w:r>
        <w:rPr>
          <w:sz w:val="28"/>
          <w:szCs w:val="28"/>
        </w:rPr>
        <w:t xml:space="preserve">Туберкулин и его свойства. Виды туберкулина. Механизм туберкулиновых реакций. Методика постановки туберкулиновых проб. Применение туберкулиновых проб при массовых обследованиях детей и подростков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Туберкулиновая проба Манту с 2 ТЕ ППД-Л. Техника постановки, применение пробы для определения первичного инфицирования микобактериями, раннего выявления туберкулеза у детей и подростков, отбора лиц, подлежащих вакцинации и ревакцинации БЦЖ, определение инфицированности населения микобактериями туберкулеза. Использование пробы Манту с 2 ТЕ ППД-Л для выявления лиц с повышенным риском заболевания туберкулезом и нуждающихся в обследовании на туберкулез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0. Дифференциальная диагностика инфекционной и послевакцинальной чувствительность к туберкулину. Противопоказания к проведению пробы Манту с 2 ТЕ ППД-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1. Применение аллергена туберкулезного рекомбинантного с целью диагностики, дифференциальной диагностики и определения активности туберкулеза у детей, подростков. Препарат «Диаскинтест», характеристика, показания к применению. Методика применения, оценка результата.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№3 Клинические формы туберкулеза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2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ы построения классификации туберкулеза (патогенетический, патологоанатомический, клинико-рентгенологический и микробиологический). Современная классификация, основные принципы построения современной классификации. Разделы классификации, отражающие основные клинические формы, характеристику туберкулезного процесса и его осложнений, остаточные изменения после излеченного туберкулеза. Формулировка диагноза туберкулеза и его изменение в результате лечения. 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2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атогенез первичного туберкулеза у детей и подростков. Значение массивности инфекции, вирулентности и вида микобактерий для возникновения первичного туберкулеза. Факторы, снижающие сопротивляемость организма к туберкулезной инфекции. Значение вакцинации БЦЖ в предупреждении первичного инфицирования микобактериями туберкулеза и возникновении заболе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Первичное инфицирование микобактериями туберкулеза. Значение туберкулиновых проб для диагностики инфицирования. Вираж туберкулиновых реакций. Диагностика инфекционной и послевакциной чувствительности к туберкулину. Показания и методика проведения химиопрофилактики туберкулеза при первичном инфицирован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Клинический симптомокомплекс и особенности клинико-рентгенологических проявлений первичного туберкулеза у детей и подростков в современных условиях. </w:t>
      </w:r>
    </w:p>
    <w:p>
      <w:pPr>
        <w:pStyle w:val="Style15"/>
        <w:jc w:val="both"/>
        <w:rPr/>
      </w:pPr>
      <w:r>
        <w:rPr>
          <w:sz w:val="28"/>
          <w:szCs w:val="28"/>
        </w:rPr>
        <w:t>26. Первичный туберкулезный комплекс. Туберкулез внутригрудных лимфатических узлов. Патогенез и патологическая анатомия. Клинико-рентгенологические формы первичного туберкулеза у подростков, диагностика и лечение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7. </w:t>
      </w:r>
      <w:r>
        <w:rPr>
          <w:bCs/>
          <w:sz w:val="28"/>
          <w:szCs w:val="28"/>
        </w:rPr>
        <w:t xml:space="preserve">Милиарный туберкулез легких. </w:t>
      </w:r>
      <w:r>
        <w:rPr>
          <w:sz w:val="28"/>
          <w:szCs w:val="28"/>
        </w:rPr>
        <w:t>Патогенез ранней и поздней гематогенной диссеминации. Легочная и тифоидная формы милиарного туберкулеза легких, патологоанатомические признаки. Диагностика, клиника и осложнения милиарного туберкулеза. Острый туберкулезный сепсис. Дифференциальная диагностика с диссеминациями другой этиологии.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 xml:space="preserve">28. </w:t>
      </w:r>
      <w:r>
        <w:rPr>
          <w:sz w:val="28"/>
          <w:szCs w:val="28"/>
        </w:rPr>
        <w:t xml:space="preserve">Патогенез гематогенной, лимфогенной и бронхогенной диссеминаций. Подострый и хронический диссеминированный (гематогенный) туберкулез легких, патогенез, патологоанатомические и рентгенологические признаки. Диагностика и клиника диссеминированного туберкулеза легких. Диссеминированный (лимфогенный) туберкулез легких, клинико-рентгенологические особенности. Осложнения диссеминированного туберкулеза (плеврит, поражение гортани и других органов).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9. Очаговый туберкулез легких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атогенез и патологическая анатомия очагового туберкулеза легких. Значение экзогенной суперинфекции и эндогенной реактивации в развитии очагового туберкулеза легких. Методы выявления, клиника и течение очаговых форм туберкулеза. Значение флюорографического и рентгенологического методов для выявления и диагностики очагового туберкулеза. Причины прогрессирования очагового туберкулеза и формирования распространенных процессов. Исходы очагового туберкулеза легких. Дифференциальная диагностика. Методы определения активности туберкулезных очагов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30. Инфильтративный туберкулез легких. </w:t>
      </w:r>
      <w:r>
        <w:rPr>
          <w:sz w:val="28"/>
          <w:szCs w:val="28"/>
        </w:rPr>
        <w:t xml:space="preserve">Патогенез и патологическая анатомия инфильтративного туберкулеза. Клинические проявления. Рентгенологические варианты: лобулярный, округлый, облаковидный, перециссурит, лобит. Особенности течения. Характер остаточных изменений. Исходы и прогноз инфильтративного туберкулеза. Дифференциальная диагностика инфильтративного туберкулеза легких и острых пневмоний.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31. Казеозная пневмония. </w:t>
      </w:r>
      <w:r>
        <w:rPr>
          <w:sz w:val="28"/>
          <w:szCs w:val="28"/>
        </w:rPr>
        <w:t>Патогенез и патологическая анатомия лобарной и лобулярной казеозной пневмоний. Особенности клинической картины, рентгенологическая характеристика. Исходы и прогноз казеозной пневмонии. Дифференциальная диагностика казеозной и крупозной пневмонии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2. Туберкулема легких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атогенез и патологическая анатомия туберкулем легкого. Особенности клинической картины туберкулем легких, клинические формы. Значение рентгенологических методов в выявлении и диагностике туберкулем. Основные рентгенологические признаки. Течение и исходы туберкулем в зависимости от величины и фазы течения, значение хирургического метода лечения. Дифференциальная диагностика с округлыми образованиями в легких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3. Кавернозный туберкулез легких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атогенез каверны легкого. Морфологическое строение каверн и их разновидность (свежая, сформированная, хроническая, санированная). Динамика кавернозного туберкулеза и характер его трансформации. Клинические проявления. Основные рентгенологические и лабораторные признаки каверны в легком. Клиническая характеристика кавернозного туберкулеза легких. Течение. Основные виды заживления каверн. Дифференциальная диагностика с полостными образованьями в легких.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4. Фиброзно-кавернозный туберкулез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пидемиологическое значение хронических форм деструктивного туберкулеза. Патогенез. Причины развития фиброзно-кавернозного туберкулеза легких. Морфологические признаки. Клинико-рентгенологические варианты течения фиброзно-кавернозного туберкулеза легких. Осложнения фиброзно-кавернозного туберкулеза. Течение и исход.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5. Цирротический туберкулез легких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атогенез и патологическая анатомия цирротического туберкулеза легких. Основные клинические и рентгенологические признаки. Течение и осложнение цирротического туберкулеза.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36. Туберкулезный плеврит. </w:t>
      </w:r>
      <w:r>
        <w:rPr>
          <w:sz w:val="28"/>
          <w:szCs w:val="28"/>
        </w:rPr>
        <w:t xml:space="preserve">Патогенез и патологическая анатомия туберкулезных плевритов. Характер поражения (морфологически неспецифическое воспаление, бугорковый туберкулез, казеоз плевры). Клиническая картина сухого (фибринозного) и экссудативного туберкулезного плеврита. Течение. Рентгенологические признаки. Характеристика плеврального выпота. Показания к пункционной биопсии и плевроскопии. Дифференциальная диагностика экссудативных плевритов. Туберкулезная эмпиема, клиника, течение и исход.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7. Туберкулез мозговых оболочек и центральной нервной системы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атогенез и патологическая анатомия туберкулезного менингита. Клинические проявления основных форм менингита (базиллярный, спинальный и менингоэнцефалит). Особенности клиники и течения. Неврологическая симптоматика. Микробиологическая и серологическая диагностика, изменения показателей спинномозговой жидкости. Течение и исход при химиотерапии. Дифференциальная диагностика туберкулезного менингита. Особенности лечения менингита в настоящее время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8. Туберкулез мочевых, половых органо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атогенез и патологическая анатомия туберкулеза мочеполовой системы. Классификация туберкулеза мочеполовой системы. Клиника и диагностика туберкулеза почек, мочеточника, мочевого пузыря, гениталий. Инструментальные методы исследования. Течение и исход. Дифференциальная диагностика. Основные принципы лечения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39. Туберкулез легких у ВИЧ инфицированных и больных СПИД. </w:t>
      </w:r>
      <w:r>
        <w:rPr>
          <w:sz w:val="28"/>
          <w:szCs w:val="28"/>
        </w:rPr>
        <w:t>Патогенез и патологическая анатомия туберкулеза у ВИЧ инфицированных и больных СПИД. Особенности клинической, рентгенологической и микробиологической диагностики туберкулеза у ВИЧ инфицированных и больных СПИД. Течение и исход туберкулеза у ВИЧ инфицированных и больных СПИД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40. Туберкулез, беременность и материнство. </w:t>
      </w:r>
      <w:r>
        <w:rPr>
          <w:sz w:val="28"/>
          <w:szCs w:val="28"/>
        </w:rPr>
        <w:t>Значение беременности и родов в развитии туберкулеза. Особенности течения туберкулеза в различные периоды беременности. Диагностика туберкулеза у беременных. Клиника и особенности лечения, противопоказания к назначению противотуберкулезных препаратов. Послеродовой период, показания и противопоказания к химиотерапии и грудному вскармливанию ребенка, меры санитарной профилактики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1. Туберкулез у лиц пожилого и старческого возраст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обенности патогенеза, патологической анатомии и клиники туберкулеза в пожилом и старческом возрасте. Диагностика и дифференциальная диагностика. Течение и исход туберкулеза в пожилом и старческом возрасте.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4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вохарканье и легочное кровотечение. Патогенез, диагностика и принципы лечения. Методы экстренной помощи при легочном кровотечении. Лечение осложнений и аспирационной пневмонии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43. Спонтанный пневмоторакс. Патогенез, диагностика, клиника и лечение (консервативное и хирургическое).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4 Лечение больных туберкулезом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4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щие принципы лечения туберкулеза (гигиено-диетический режим, химиотерапия, патогенетическая и симптоматическая терапия, физиотерапия, коллапсотерапия, хирургическое лечение, медицинская реабилитация). Обоснование этапности лечения (стационарное, амбулаторное, санаторное). Преемственность лечения. Организационные формы лечения и методы контроля за эффективностью лечения.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 xml:space="preserve">45. </w:t>
      </w:r>
      <w:r>
        <w:rPr>
          <w:sz w:val="28"/>
          <w:szCs w:val="28"/>
        </w:rPr>
        <w:t xml:space="preserve">Основные принципы химиотерапии. Противотуберкулезные препараты, классификация, механизм действия на микобактериальную популяцию. Фармакологические характеристики отдельных противотуберкулезных препаратов. Понятие о режиме химиотерапии. Определение этапов химиотерапии. </w:t>
      </w:r>
    </w:p>
    <w:p>
      <w:pPr>
        <w:pStyle w:val="Style15"/>
        <w:jc w:val="both"/>
        <w:rPr/>
      </w:pPr>
      <w:r>
        <w:rPr>
          <w:sz w:val="28"/>
          <w:szCs w:val="28"/>
        </w:rPr>
        <w:t>46. Клиническое значение и клинические проявления лекарственной резистентности микобактерий туберкулеза. Режимы химиотерапии больных хроническим туберкулезом с лекарственной резистентностью микобактерий. Режимы химиотерапии больных туберкулезом легких с множественной лекарственной резистентностью микобактерий.</w:t>
      </w:r>
    </w:p>
    <w:p>
      <w:pPr>
        <w:pStyle w:val="Style15"/>
        <w:jc w:val="both"/>
        <w:rPr/>
      </w:pPr>
      <w:r>
        <w:rPr>
          <w:sz w:val="28"/>
          <w:szCs w:val="28"/>
        </w:rPr>
        <w:t>47. Побочные реакции при химиотерапии. Их классификация. Лекарственные осложнения, свойственные отдельным противотуберкулезным препаратам. Клинические и лабораторные методы выявления побочного действия лекарств. Устранимые и неустранимые побочные реакции. Методы профилактики и коррекции лекарственных осложнений.</w:t>
      </w:r>
    </w:p>
    <w:p>
      <w:pPr>
        <w:pStyle w:val="Style15"/>
        <w:jc w:val="both"/>
        <w:rPr/>
      </w:pPr>
      <w:r>
        <w:rPr>
          <w:sz w:val="28"/>
          <w:szCs w:val="28"/>
        </w:rPr>
        <w:t>48. Существующие методы патогенетической терапии. Дезинтоксикационные методы лечения, плазмаферез, УФО-крови, внутривенное лазерное облучение крови. Десенсибилизирующая терапия. Терапия кортикостероидными гормонами. Анаболические стероидные гормоны. Метаболическая и иммуномодулирующая терапия. Физиотерапия. Выбор оптимальных сроков при назначении различных видов патогенетической терапии в интенсивную фазу и фазу продолжения лечения.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49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искусственного пневмоторакса и пневмоперитонеума в современных условиях. Механизм действия. Показания и противопоказания. Методика лечения. Тактика лечения искусственным пневмотораксом и пневмоперитонеумом. Осложнения и меры их предупреждения. 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5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ые методы хирургического лечения больных различными формами туберкулеза легких. Различные виды операций: резекции легких, плевроэктомия, декортикация, торакопластика, экстраплевральный пневмолиз, кавернотомия, перевязка бронхов и сосудов, дренирование полости эмпием, дренирование каверны. Торакоскопические операции. Особенности хирургического лечения остропрогрессирующего и лекарственно-устойчивого туберкулеза легких. Показания и противопоказания к каждому виду оперативных вмешательств.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1. Санаторное лечени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казания и противопоказания для санаторного лечения. Показания для лечения в санаториях различных климатических и географических зон. Определение сроков санаторного лечения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5 Организация противотуберкулезной помощи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ссийской Федерации</w:t>
      </w:r>
    </w:p>
    <w:p>
      <w:pPr>
        <w:pStyle w:val="Style15"/>
        <w:jc w:val="both"/>
        <w:rPr/>
      </w:pPr>
      <w:r>
        <w:rPr>
          <w:sz w:val="28"/>
          <w:szCs w:val="28"/>
        </w:rPr>
        <w:t>52. Эпидемический процесс при туберкулезе и факторы, определяющие его развитие. Взаимодействие источника инфекции, механизмов передачи и восприимчивость населения к заболеванию. Значение социально-экономических и наследственно-обусловленных факторов в развитии туберкулез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ервуар туберкулезной инфекции. </w:t>
      </w:r>
    </w:p>
    <w:p>
      <w:pPr>
        <w:pStyle w:val="Style15"/>
        <w:jc w:val="both"/>
        <w:rPr/>
      </w:pPr>
      <w:r>
        <w:rPr>
          <w:sz w:val="28"/>
          <w:szCs w:val="28"/>
        </w:rPr>
        <w:t>53. Источники и пути передачи туберкулезной инфекции. Механизмы аэрогенного пути заражения. Входные ворота инфекции. Риск инфицирования микобактериями туберкулеза. Значение контакта с больными туберкулезом различной степени заразности. Очаг туберкулезной инфекции. Риск развития заболевания у не- и инфицированных. Понятие о группах населения, подверженных большей опасности заболевания туберкулезом (группы риска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54. Основные эпидемиологические показатели, используемые в эпидемиологии туберкулеза. Инфицированность микобактериями туберкулеза. Заболеваемость как выражение взаимодействия между степенью инфицированности и уровнем сопротивляемости организма, определяемой социально-бытовыми условиями жизни и культурно-гигиеническим уровнем населения. Распространенность туберкулеза, контингенты больных активным туберкулезом (болезненность). Значение смертности от туберкулеза для оценки эпидемического контроля. </w:t>
      </w:r>
    </w:p>
    <w:p>
      <w:pPr>
        <w:pStyle w:val="Style15"/>
        <w:jc w:val="both"/>
        <w:rPr/>
      </w:pPr>
      <w:r>
        <w:rPr>
          <w:sz w:val="28"/>
          <w:szCs w:val="28"/>
        </w:rPr>
        <w:t>55. Противотуберкулезный диспансер. Задачи, стоящие перед диспансерами: профилактические мероприятия, организационно-методические руководства в районе обслуживания, организация своевременного выявления больных туберкулезом, организация лечения больных, связь с лечебными учреждениями общей медицинской сети, анализ эпидемиологических показателей в районе. Медицинская документация. Основные показатели качества противотуберкулезной работы.</w:t>
      </w:r>
    </w:p>
    <w:p>
      <w:pPr>
        <w:pStyle w:val="Style15"/>
        <w:jc w:val="both"/>
        <w:rPr/>
      </w:pPr>
      <w:r>
        <w:rPr>
          <w:sz w:val="28"/>
          <w:szCs w:val="28"/>
        </w:rPr>
        <w:t>56. Группы диспансерного наблюдения и учета контингентов противотуберкулезных учреждений. Характеристика групп диспансерного учета. Тактика диспансерного наблюдения и учета. Определение активности туберкулезного процесса. Формулировка диагноза. Профилактика рецидивов. Формирование и характеристика группы туберкулеза сомнительной активности, тактика ее наблюдения и лечения.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 xml:space="preserve">57. </w:t>
      </w:r>
      <w:r>
        <w:rPr>
          <w:sz w:val="28"/>
          <w:szCs w:val="28"/>
        </w:rPr>
        <w:t xml:space="preserve">Понятие о раннем, своевременном или позднем выявлении туберкулеза в современных условиях. Методы выявления туберкулеза в различных возрастных группах населения: лучевые методы диагностики, микробиологическое исследование мокроты, туберкулинодиагностика. Массовые и групповые обследования взрослого населения (и подростков) на туберкулез методом флюорографии в современных условиях. Контингенты населения, подлежащие обязательному и систематическому флюорографическому обследованию на туберкулез. Группы лиц с повышенным риском заболевания туберкулезом (социальные, поликлинические, фтизиатрические). Декретированные контингенты.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6 Профилактика туберкулеза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58. Специфическая профилактика туберкулез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отуберкулезная вакцинация. Вакцина БЦЖ и БЦЖ-М. Внутрикожный метод вакцинации БЦЖ. Техника проведения вакцинации и ревакцинации БЦЖ, сроки проведения, показания и противопоказания. Реакция организма привитых на внутрикожное введение вакцины БЦЖ.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9. Оценка и учет местных прививочных реакций. Значение послепрививочного кожного рубца для оценки качества и эффективности противотуберкулезных прививок. Осложнения вакцинации, их причины и лечение. Организация вакцинации и ревакцинации БЦЖ. Проба Манту с 2ТЕ ППЛ-Л как основной метод отбора для ревакцинации БЦЖ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60. Первичная и вторичная химиопрофилактика. Химиопрофилактика в группах повышенного риска (вираж туберкулиновых реакций, гиперергия на туберкулин, контакт с больными туберкулезом). Показания. Используемые лекарственные средства, их дозировка, методика и сроки проведения химиопрофилактики. 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 xml:space="preserve">61. </w:t>
      </w:r>
      <w:r>
        <w:rPr>
          <w:sz w:val="28"/>
          <w:szCs w:val="28"/>
        </w:rPr>
        <w:t xml:space="preserve">Критерии бактериовыделения. Организация учета бактериовыделителей противотуберкулезными диспансерами и санитарно-эпидемическим надзором. Понятие об очаге туберкулезной инфекции. Действующая группировка очагов туберкулеза. Профилактическая работа в очагах туберкулезной инфекции со стороны фтизиатров и санитарно-эпидемического надзора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62. Дезинфекция при туберкулезе. Средства и методы дезинфекции. Санитарная пропаганда знаний по туберкулез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. кафедрой фтизиатрии и пульмонологии,</w:t>
        <w:tab/>
        <w:tab/>
        <w:tab/>
        <w:t>В.Р. Межебовск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ктор медицинских наук, профессор</w:t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6:12:00Z</dcterms:created>
  <dc:creator>kaf1</dc:creator>
  <dc:description/>
  <cp:keywords/>
  <dc:language>en-US</dc:language>
  <cp:lastModifiedBy>kafedra3</cp:lastModifiedBy>
  <cp:lastPrinted>2019-02-05T09:59:00Z</cp:lastPrinted>
  <dcterms:modified xsi:type="dcterms:W3CDTF">2001-12-31T21:36:00Z</dcterms:modified>
  <cp:revision>16</cp:revision>
  <dc:subject/>
  <dc:title/>
</cp:coreProperties>
</file>